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8470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Č E S K Á  S P E L E O L O G I C K Á  S P O L E Č N O S T</w:t>
      </w:r>
    </w:p>
    <w:p>
      <w:pPr>
        <w:pStyle w:val="Default"/>
        <w:ind w:left="70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leologická záchranná služb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6034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 xml:space="preserve">Czech Speleological Society </w:t>
        <w:tab/>
        <w:tab/>
        <w:tab/>
        <w:tab/>
        <w:tab/>
        <w:tab/>
        <w:t>Société tchèque de spéléologie</w:t>
      </w:r>
    </w:p>
    <w:p>
      <w:pPr>
        <w:pStyle w:val="Default"/>
        <w:rPr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</w:t>
      </w:r>
      <w:r>
        <w:rPr>
          <w:sz w:val="20"/>
          <w:szCs w:val="20"/>
        </w:rPr>
        <w:t xml:space="preserve">Cave Rescue Service </w:t>
        <w:tab/>
        <w:tab/>
        <w:tab/>
        <w:tab/>
        <w:tab/>
        <w:tab/>
        <w:tab/>
        <w:tab/>
        <w:tab/>
        <w:t>Spéléo Secours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</w:rPr>
        <w:t xml:space="preserve">Z </w:t>
      </w:r>
      <w:r>
        <w:rPr>
          <w:b/>
          <w:bCs/>
          <w:sz w:val="22"/>
          <w:szCs w:val="22"/>
        </w:rPr>
        <w:t>á p i s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jednání sboru velitelů SZS ČSS</w:t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30.4.2011 Sloup v Moravském krasu - Speleofórum</w:t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tomni: Roman Šebela, Mojmír Záviška, Karel Kučera, Libor  Matuš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st: Libor Beneš, Jiří Augustín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I.  Evidence materiálu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áčelník zahájil sbor velitelů a  kontrolu z minulého sboru velitelů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II. Kontrola úkolů ze sboru velitelů konaného 19.11.2010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Pojištění členů SZS  - Prozatím nesplněn úkol ohledně pojištění členů SZS v návaznosti na HZS – úkol trvá. Zodpovídá Šebela, Buček.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highlight w:val="yellow"/>
        </w:rPr>
        <w:t>d) Tvorba nové publikace SRT  - ustanovena pracovní skupina Beneš, Šebela, Záviška, Koutecký, Augustýnek (spolupráce SZS a komise pro práci ve výškách – prozatím bez činnosti. Náčelník nyní určil jako odpovědnou osobu Libora Beneše – zajistí rozeslání původního materiálu ostatním členům pracovní skupiny k možné diskuzi ohledně připravovaného materiálu. Náčelník zajistí publikaci vydanou HZS (Richard Franc) pro všechny členy SZS – na předsednictvu 9.12.2010 předá velitelům stanic a členům pracovní skupiny.</w:t>
      </w:r>
    </w:p>
    <w:p>
      <w:pPr>
        <w:pStyle w:val="Default"/>
        <w:ind w:firstLine="708"/>
        <w:jc w:val="both"/>
        <w:rPr/>
      </w:pPr>
      <w:r>
        <w:rPr>
          <w:bCs/>
          <w:sz w:val="20"/>
          <w:szCs w:val="20"/>
        </w:rPr>
        <w:t>Publikace od HZS předány. Nebyly přijaty žádné závěry, tvorba nepokročila. R. Šebela zajistil možného tvůrce situačních kreseb – Ivoš Kraus – Olomučany.  Nutno svolat samostatnou schůzku. Jednáno s R. Francem (HZS) ohledně autorských práv a připravované nové publikace se stejnou tématikou HZS.Závěry rozeslat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polupráce se speleologickou záchranou službou Slovenské speleologické společnosti – podklady připraví  Bělehrádek a Medzihradský – úkol trvá</w:t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lupráce se speleologickou záchranou službou Maďarsko Aggteleg  podklady připraví  Igor</w:t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Uskutečnit  akci (setkání,camp)  speleopotápěčů v rámci Speleologické záchranné služby ČSS zodpovídá I. Záruba, R. Husák – akce proběhla viz www.speleo.cz</w:t>
      </w:r>
    </w:p>
    <w:p>
      <w:pPr>
        <w:pStyle w:val="Default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bCs/>
          <w:sz w:val="20"/>
          <w:szCs w:val="20"/>
        </w:rPr>
        <w:t>. Plán na roky 2011- 2013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6.-28.9.2011 : Seminář,praktický výcvik technik a organizace záchranných akcích v jeskyních s Christianem Dodelinem – francouzská speleozáchranná služba.  Možnost domluvy na mezinárodní trénink – školu speleozáchrany  ve Francii v roce 2012. garant Roman Šebela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22.1.2012 – 30. let SZS ČSS ve Českém krasu – garant Mojmír Záviška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3 – možnost mezinárodního campu speleologických záchranných služeb v rámci 16 mezinárodního speleologického kongresu v Brně v roce 2013. Předjednáno na byru UIS v dubnu 2011 v ČR a na 12.mez. kongresu speleogických záchranných služeb V Dryanovu v Bulharsku v květnu 2011-více na </w:t>
      </w:r>
      <w:hyperlink r:id="rId3">
        <w:r>
          <w:rPr>
            <w:rStyle w:val="InternetLink"/>
            <w:bCs/>
            <w:sz w:val="20"/>
            <w:szCs w:val="20"/>
          </w:rPr>
          <w:t>www.speleo.cz</w:t>
        </w:r>
      </w:hyperlink>
      <w:r>
        <w:rPr>
          <w:bCs/>
          <w:sz w:val="20"/>
          <w:szCs w:val="20"/>
        </w:rPr>
        <w:t>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zatím nepotvrzeno součinnostní cvičení v Maďarsku v roce 2011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IV. Různé </w:t>
      </w:r>
    </w:p>
    <w:p>
      <w:pPr>
        <w:pStyle w:val="Default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lupráce: na základě žádosti o spolupráci dávám zvážit možnost následujícího, v rámci činnosti na rok 2011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polupráce se speleologickou záchranou službou Maďarsko Aggtelek  podklady připraví  Igor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apsal: Roman Šebela </w:t>
      </w:r>
    </w:p>
    <w:sectPr>
      <w:type w:val="nextPage"/>
      <w:pgSz w:w="11906" w:h="17338"/>
      <w:pgMar w:left="1322" w:right="1081" w:gutter="0" w:header="0" w:top="18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ele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3:00Z</dcterms:created>
  <dc:creator>Starosta</dc:creator>
  <dc:description/>
  <dc:language>en-US</dc:language>
  <cp:lastModifiedBy>rsebela</cp:lastModifiedBy>
  <dcterms:modified xsi:type="dcterms:W3CDTF">2011-06-17T20:46:00Z</dcterms:modified>
  <cp:revision>9</cp:revision>
  <dc:subject/>
  <dc:title> Č E S K Á  S P E L E O L O G I C K Á  S P O L E Č N O S T</dc:title>
</cp:coreProperties>
</file>