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oučinnostní cvičení HZS – Speleologická záchranná služba, stanice Čechy  - 2019, Český k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cvičení</w:t>
      </w:r>
      <w:r>
        <w:rPr>
          <w:sz w:val="24"/>
          <w:szCs w:val="24"/>
        </w:rPr>
        <w:t xml:space="preserve"> : 18.května 201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cvičení:</w:t>
      </w:r>
      <w:r>
        <w:rPr>
          <w:sz w:val="24"/>
          <w:szCs w:val="24"/>
        </w:rPr>
        <w:t xml:space="preserve"> Srbské – Netopýří jeskyně, lom Chlum,,Český kr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:</w:t>
      </w:r>
      <w:r>
        <w:rPr>
          <w:sz w:val="24"/>
          <w:szCs w:val="24"/>
        </w:rPr>
        <w:t xml:space="preserve"> začátek 9 00, konec 16 00, doba výcviku 7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íl cvičení:</w:t>
      </w:r>
      <w:r>
        <w:rPr>
          <w:sz w:val="24"/>
          <w:szCs w:val="24"/>
        </w:rPr>
        <w:t xml:space="preserve"> nácvik průstupu jeskynním terénem + nácvik transportu zraněnéh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čet účastníků HZS: </w:t>
      </w:r>
      <w:r>
        <w:rPr>
          <w:sz w:val="24"/>
          <w:szCs w:val="24"/>
        </w:rPr>
        <w:t>Středočeský kraj - 7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aha – 5, Liberecký kraj – 3, Plzeňský kraj – 5, Jihočeský kraj – 6 = celkem 2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leologická záchranná služba, stanice Čechy</w:t>
      </w:r>
      <w:r>
        <w:rPr>
          <w:sz w:val="24"/>
          <w:szCs w:val="24"/>
        </w:rPr>
        <w:t>: 9 záchranářů + 2 figuran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cvičení:</w:t>
      </w:r>
    </w:p>
    <w:p>
      <w:pPr>
        <w:pStyle w:val="Normal"/>
        <w:rPr/>
      </w:pPr>
      <w:r>
        <w:rPr>
          <w:sz w:val="24"/>
          <w:szCs w:val="24"/>
        </w:rPr>
        <w:t>Cvičení bylo rozděleno na dvě části. Teoretická část proběhla na dně lomu za účasti všech účastníků cvičení, následovalo rozdělení do 3 družstev, rozdělení úkolů v jeskyních a následná cvičná záchranná akce s transportem postižený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rámci teoretické části výcviku</w:t>
      </w:r>
      <w:r>
        <w:rPr>
          <w:sz w:val="24"/>
          <w:szCs w:val="24"/>
        </w:rPr>
        <w:t xml:space="preserve"> proběhlo seznámení s funkcí SZS v systému IZS, základní info o Krasu a jeskyních, systém aktivace SZS v případě nehody, postupy a logistika používaná SZS a teoretické ukázky záchranných technik SRT pro záchranné účely, tepelné zabezpečení + tepelný stan, nosítka Petzl Nest, komunikátory Nikola a seznámení s technikou rozpojování hornin používanou SZS k záchranným pra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rámci praktické části výcviku</w:t>
      </w:r>
      <w:r>
        <w:rPr>
          <w:sz w:val="24"/>
          <w:szCs w:val="24"/>
        </w:rPr>
        <w:t xml:space="preserve"> proběhla cvičná záchranná akce, průstup lokalitou za použití kompletního vybavení, včetně SRT, fixace zraněného do transportních nosítek s tepelným zábalem a následný transport na povrch. Tři zraněné osoby v různých částech jeskyně, družstva různými vchody do jeskyně, transport všichni stejnou trasou na pov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cvič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00 sraz účastníků na střední etáži lomu Chlum u Srbska</w:t>
      </w:r>
    </w:p>
    <w:p>
      <w:pPr>
        <w:pStyle w:val="Normal"/>
        <w:rPr/>
      </w:pPr>
      <w:r>
        <w:rPr>
          <w:sz w:val="24"/>
          <w:szCs w:val="24"/>
        </w:rPr>
        <w:t>9 00 – 11 00 teoretická část výcviku/ viz výš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11 30 převlečení + příprava materiálu + rozdělení družst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rchové družstvo – Nikola povrch, záznam časového průběhu dle komunikace z jeskyně  /SZS1/</w:t>
      </w:r>
    </w:p>
    <w:p>
      <w:pPr>
        <w:pStyle w:val="Normal"/>
        <w:rPr/>
      </w:pPr>
      <w:r>
        <w:rPr>
          <w:sz w:val="24"/>
          <w:szCs w:val="24"/>
        </w:rPr>
        <w:t>1.družstvo – vystrojení vertikálního stupně, Nikola 1 / SZS 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družstvo – mise „Katedrála“ /SZS 2 + HZS 7+ figurantk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ružstvo – mise „Rotunda“ / SZS 2 + HZS 8 + figurantk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družstvo – mise „Rotunda 2“ , Nikola 2 / SZS 2 + HZS 10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50 – 1 družstvo vstup do Netopýří jeskyně, vystrojení vertikálního stupně, osazení komunikátoru Nikola 1</w:t>
      </w:r>
    </w:p>
    <w:p>
      <w:pPr>
        <w:pStyle w:val="Normal"/>
        <w:rPr/>
      </w:pPr>
      <w:r>
        <w:rPr>
          <w:sz w:val="24"/>
          <w:szCs w:val="24"/>
        </w:rPr>
        <w:t>11 58 – 2.družstvo vstup do Netopýří jeskyně, záchranná mise „Katedrála“</w:t>
      </w:r>
    </w:p>
    <w:p>
      <w:pPr>
        <w:pStyle w:val="Normal"/>
        <w:rPr/>
      </w:pPr>
      <w:r>
        <w:rPr>
          <w:sz w:val="24"/>
          <w:szCs w:val="24"/>
        </w:rPr>
        <w:t>12 00 - 3.družstvo vstup do Netopýří jeskyně, záchranná mise „Rotund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15 – 4.družstvo vstup do Srbské  jeskyně – komín, , záchranná mise „Rotunda 2“ + průstup vchodem Srbské jeskyně – kom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15 - 1.družstvo komunikace Níkola 1- povrch, kvalita 5/5</w:t>
      </w:r>
    </w:p>
    <w:p>
      <w:pPr>
        <w:pStyle w:val="Normal"/>
        <w:rPr/>
      </w:pPr>
      <w:r>
        <w:rPr>
          <w:sz w:val="24"/>
          <w:szCs w:val="24"/>
        </w:rPr>
        <w:t>12 30 - 2.družstvo na místě nehody</w:t>
      </w:r>
    </w:p>
    <w:p>
      <w:pPr>
        <w:pStyle w:val="Normal"/>
        <w:rPr/>
      </w:pPr>
      <w:r>
        <w:rPr>
          <w:sz w:val="24"/>
          <w:szCs w:val="24"/>
        </w:rPr>
        <w:t>12 42 - 3.družstvo na místě ne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50 - 4.družstvo kontakt Nikola 2 – povrch, kvalita 5/5, před spojkou Srbské – Netopýří jeskyně, v tuto chvíli v kontaktu všechny družstva s povrchem přes Nikolu, všichni kvalita 5/5</w:t>
      </w:r>
    </w:p>
    <w:p>
      <w:pPr>
        <w:pStyle w:val="Normal"/>
        <w:rPr/>
      </w:pPr>
      <w:r>
        <w:rPr>
          <w:sz w:val="24"/>
          <w:szCs w:val="24"/>
        </w:rPr>
        <w:t>12 54 - 3.družstvo zahájení transportu</w:t>
      </w:r>
    </w:p>
    <w:p>
      <w:pPr>
        <w:pStyle w:val="Normal"/>
        <w:rPr/>
      </w:pPr>
      <w:r>
        <w:rPr>
          <w:sz w:val="24"/>
          <w:szCs w:val="24"/>
        </w:rPr>
        <w:t>13 30 - 3.družstvo nad vertikálním stupněm, cca 200m k východu</w:t>
      </w:r>
    </w:p>
    <w:p>
      <w:pPr>
        <w:pStyle w:val="Normal"/>
        <w:rPr/>
      </w:pPr>
      <w:r>
        <w:rPr>
          <w:sz w:val="24"/>
          <w:szCs w:val="24"/>
        </w:rPr>
        <w:t>13 45 - 4.družstvo na místě nehody</w:t>
      </w:r>
    </w:p>
    <w:p>
      <w:pPr>
        <w:pStyle w:val="Normal"/>
        <w:rPr/>
      </w:pPr>
      <w:r>
        <w:rPr>
          <w:sz w:val="24"/>
          <w:szCs w:val="24"/>
        </w:rPr>
        <w:t xml:space="preserve">13 50 - 2.družstvo zahájen transport </w:t>
      </w:r>
    </w:p>
    <w:p>
      <w:pPr>
        <w:pStyle w:val="Normal"/>
        <w:rPr/>
      </w:pPr>
      <w:r>
        <w:rPr>
          <w:sz w:val="24"/>
          <w:szCs w:val="24"/>
        </w:rPr>
        <w:t>14 00 - 3.družstvo na povrchu</w:t>
      </w:r>
    </w:p>
    <w:p>
      <w:pPr>
        <w:pStyle w:val="Normal"/>
        <w:rPr/>
      </w:pPr>
      <w:r>
        <w:rPr>
          <w:sz w:val="24"/>
          <w:szCs w:val="24"/>
        </w:rPr>
        <w:t>14 15 - 4.družstvo zahájen transport</w:t>
      </w:r>
    </w:p>
    <w:p>
      <w:pPr>
        <w:pStyle w:val="Normal"/>
        <w:rPr/>
      </w:pPr>
      <w:r>
        <w:rPr>
          <w:sz w:val="24"/>
          <w:szCs w:val="24"/>
        </w:rPr>
        <w:t>14 30 - ukončeno vysílání z jeskyně</w:t>
      </w:r>
    </w:p>
    <w:p>
      <w:pPr>
        <w:pStyle w:val="Normal"/>
        <w:rPr/>
      </w:pPr>
      <w:r>
        <w:rPr>
          <w:sz w:val="24"/>
          <w:szCs w:val="24"/>
        </w:rPr>
        <w:t>15 10 - 4.družstvo na povrchu</w:t>
      </w:r>
    </w:p>
    <w:p>
      <w:pPr>
        <w:pStyle w:val="Normal"/>
        <w:rPr/>
      </w:pPr>
      <w:r>
        <w:rPr>
          <w:sz w:val="24"/>
          <w:szCs w:val="24"/>
        </w:rPr>
        <w:t>15 40 - 2.družstvo na povr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45 - 1.družstvo na povrchu, odstrojení jeskyně</w:t>
      </w:r>
    </w:p>
    <w:p>
      <w:pPr>
        <w:pStyle w:val="Normal"/>
        <w:rPr/>
      </w:pPr>
      <w:r>
        <w:rPr>
          <w:sz w:val="24"/>
          <w:szCs w:val="24"/>
        </w:rPr>
        <w:t>16 00 - zhodnocení výcviku, zpětná vazba, ukončení cvi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dnocení:</w:t>
      </w:r>
    </w:p>
    <w:p>
      <w:pPr>
        <w:pStyle w:val="Normal"/>
        <w:rPr/>
      </w:pPr>
      <w:r>
        <w:rPr>
          <w:sz w:val="24"/>
          <w:szCs w:val="24"/>
        </w:rPr>
        <w:t>V rámci teoretické části byli všichni účastníci seznámeni s rozsahem používaných technik, záchrannými postupy a materiálem používaným SZS při záchranných pra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ást byla zaměřena na pohyb v jeskynním prostředí a technickou část tran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ZS třeba doplnit tepelný komfort, většina neřešeno!</w:t>
      </w:r>
    </w:p>
    <w:p>
      <w:pPr>
        <w:pStyle w:val="Normal"/>
        <w:rPr/>
      </w:pPr>
      <w:r>
        <w:rPr>
          <w:sz w:val="24"/>
          <w:szCs w:val="24"/>
        </w:rPr>
        <w:t>Do nosítek Sked vždy nutná páteřní dlaha, doplnit ke každému výcv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ZS ve dvou případech nepřipravené lano v nosítkách, připravuje až na místě, není ideální z časových důvodů a prodlení ak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yb po jeskynních bez větších problé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 vybavení HZS není optimální, ale dle možností dostačující pro zásah v podze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leologická záchranná služba, stanice Če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hal Novák, Velitel sta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3504026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851" w:top="13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spacing w:before="0" w:after="60"/>
      <w:ind w:left="993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0130</wp:posOffset>
              </wp:positionH>
              <wp:positionV relativeFrom="paragraph">
                <wp:posOffset>192405</wp:posOffset>
              </wp:positionV>
              <wp:extent cx="2835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53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9pt,15.15pt" to="505.1pt,15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Speleologická záchranná služba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638290</wp:posOffset>
              </wp:positionH>
              <wp:positionV relativeFrom="page">
                <wp:posOffset>274955</wp:posOffset>
              </wp:positionV>
              <wp:extent cx="419735" cy="458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9100" cy="4584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58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36.1pt;mso-wrap-distance-left:7.05pt;mso-wrap-distance-right:7.05pt;mso-wrap-distance-top:0pt;mso-wrap-distance-bottom:0pt;margin-top:21.6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9100" cy="4584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58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spacing w:before="0" w:after="60"/>
      <w:ind w:left="993" w:hanging="0"/>
      <w:jc w:val="center"/>
      <w:rPr>
        <w:sz w:val="32"/>
      </w:rPr>
    </w:pPr>
    <w:r>
      <w:rPr>
        <w:sz w:val="32"/>
      </w:rPr>
      <w:t>ČESKÁ SPELEOLOGICKÁ SPOLEČNOST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82600</wp:posOffset>
              </wp:positionH>
              <wp:positionV relativeFrom="page">
                <wp:posOffset>400685</wp:posOffset>
              </wp:positionV>
              <wp:extent cx="929005" cy="10325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8370" cy="10325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81.3pt;mso-wrap-distance-left:7.05pt;mso-wrap-distance-right:7.05pt;mso-wrap-distance-top:0pt;mso-wrap-distance-bottom:0pt;margin-top:31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8370" cy="10325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83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spacing w:before="0" w:after="60"/>
      <w:ind w:left="993" w:hanging="0"/>
      <w:jc w:val="center"/>
      <w:rPr>
        <w:sz w:val="32"/>
      </w:rPr>
    </w:pPr>
    <w:r>
      <w:rPr>
        <w:sz w:val="32"/>
      </w:rPr>
      <w:t>Speleologická záchranná služba</w:t>
    </w:r>
  </w:p>
  <w:p>
    <w:pPr>
      <w:pStyle w:val="Header"/>
      <w:ind w:left="992" w:hanging="0"/>
      <w:rPr/>
    </w:pPr>
    <w:r>
      <w:rPr/>
      <w:t>Czech Speleological Society</w:t>
      <w:tab/>
      <w:tab/>
      <w:t>Société tcheque de spéléolgie</w:t>
    </w:r>
  </w:p>
  <w:p>
    <w:pPr>
      <w:pStyle w:val="Header"/>
      <w:ind w:left="992" w:hanging="0"/>
      <w:rPr/>
    </w:pPr>
    <w:r>
      <w:rPr/>
      <w:t>Cave Rescue Service</w:t>
      <w:tab/>
      <w:tab/>
      <w:t>Spéléo Secour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1:00Z</dcterms:created>
  <dc:creator>Libor MATUŠKA</dc:creator>
  <dc:description/>
  <cp:keywords/>
  <dc:language>en-US</dc:language>
  <cp:lastModifiedBy>Ivo Záruba</cp:lastModifiedBy>
  <cp:lastPrinted>2015-01-18T16:20:00Z</cp:lastPrinted>
  <dcterms:modified xsi:type="dcterms:W3CDTF">2019-05-22T04:41:00Z</dcterms:modified>
  <cp:revision>2</cp:revision>
  <dc:subject/>
  <dc:title>V Blansku 15</dc:title>
</cp:coreProperties>
</file>