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43"/>
        <w:gridCol w:w="343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547"/>
      </w:tblGrid>
      <w:tr>
        <w:trPr>
          <w:trHeight w:val="439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16th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cs-CZ"/>
              </w:rPr>
              <w:t>International Congress of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 Speleology, Czech Republic, Brno 2013</w:t>
            </w:r>
          </w:p>
        </w:tc>
      </w:tr>
      <w:tr>
        <w:trPr>
          <w:trHeight w:val="499" w:hRule="atLeast"/>
        </w:trPr>
        <w:tc>
          <w:tcPr>
            <w:tcW w:w="957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FOTOGRAFICKÝ SALÓN - PŘIHLÁŠKA</w:t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kyny:</w:t>
            </w:r>
          </w:p>
        </w:tc>
        <w:tc>
          <w:tcPr>
            <w:tcW w:w="8177" w:type="dxa"/>
            <w:gridSpan w:val="3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případě, že Vám nebude stačit rozsah jednoho řádku pro název a popis fotografie, můžete pokračovat i na následujícím řádku tabulky (viz. strana 2 a 3 této přihlášky). V případě většího počtu fotografií pokračujte v číslování a popisu fotek na další stránce. Fotopříběh je jako celek považován za jeden příspěvek. Všechny snímky fotopříběhu v takovém případě budou mít stejné pořadové číslo v sloupci „Příspěvek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#”</w:t>
            </w:r>
            <w:r>
              <w:rPr>
                <w:rFonts w:cs="Arial" w:ascii="Arial" w:hAnsi="Arial"/>
                <w:sz w:val="16"/>
                <w:szCs w:val="16"/>
              </w:rPr>
              <w:t>. Pokud za fotopříběh připisujete další snímky z jiných kategorií, pokračujte v číslování dále.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77" w:type="dxa"/>
            <w:gridSpan w:val="3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Informace o fotografií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cs-CZ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egistrační číslo pro ICS 2013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6" w:type="dxa"/>
            <w:gridSpan w:val="2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(Zde prosím vyplňte číslo Vaší registrace pro ICS 2013. V případě, že ještě nemáte své registrační číslo, prosím přejděte na stránky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cs-CZ"/>
                </w:rPr>
                <w:t>http://www.speleo2013.com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, kde se pod odkazem „On-line registration“ můžete zaregistrovat a získat tak registrační identifikační číslo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římý odkaz na registraci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cs-CZ"/>
                </w:rPr>
                <w:t>http://www.speleo2013.com/page/show/register</w:t>
              </w:r>
            </w:hyperlink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méno fotografa:</w:t>
            </w:r>
          </w:p>
        </w:tc>
      </w:tr>
      <w:tr>
        <w:trPr>
          <w:trHeight w:val="600" w:hRule="atLeast"/>
        </w:trPr>
        <w:tc>
          <w:tcPr>
            <w:tcW w:w="95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ména osob asistujících při pořízení snímku (pokud jsou):</w:t>
            </w:r>
          </w:p>
        </w:tc>
      </w:tr>
      <w:tr>
        <w:trPr>
          <w:trHeight w:val="600" w:hRule="atLeast"/>
        </w:trPr>
        <w:tc>
          <w:tcPr>
            <w:tcW w:w="95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to: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SČ:</w:t>
            </w:r>
          </w:p>
        </w:tc>
      </w:tr>
      <w:tr>
        <w:trPr>
          <w:trHeight w:val="600" w:hRule="atLeast"/>
        </w:trPr>
        <w:tc>
          <w:tcPr>
            <w:tcW w:w="639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31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raj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emě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elefonní číslo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axové číslo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-mailová adresa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Web stránky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n-US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Souhlas</w:t>
        <w:br/>
      </w:r>
      <w:r>
        <w:rPr>
          <w:rFonts w:cs="Arial" w:ascii="Arial" w:hAnsi="Arial"/>
          <w:bCs/>
          <w:color w:val="000000"/>
        </w:rPr>
        <w:t>Já, níže podepsaný autor dávám Mezinárodní Speleologické unii (UIS) a České speleologické společnosti (ČSS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ávo reprodukovat tyto snímky v jejich materiálech - katalozích, publikacích, nahrávkách a audio/vizuálních programech. UIS a ČSS může v nízkém rozlišení zobrazit moji fotografii na svých webových stránkách.</w:t>
      </w:r>
    </w:p>
    <w:p>
      <w:pPr>
        <w:pStyle w:val="Normal"/>
        <w:rPr/>
      </w:pPr>
      <w:r>
        <w:rPr>
          <w:b/>
          <w:u w:val="single"/>
        </w:rPr>
        <w:t>Kategorie:</w:t>
        <w:br/>
      </w:r>
      <w:r>
        <w:rPr>
          <w:b/>
        </w:rPr>
        <w:t>A: Fotopříběh (max. 2O snímků)</w:t>
        <w:br/>
        <w:t>B: Přírodní scenerie</w:t>
        <w:br/>
        <w:t>C: Surrealistické a vylepšené fotografie</w:t>
        <w:br/>
        <w:t xml:space="preserve">D: Fotografie jeskyní </w:t>
        <w:br/>
        <w:t>E: Hum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Podpis</w:t>
      </w:r>
      <w:r>
        <w:rPr>
          <w:b/>
          <w:lang w:val="en-US"/>
        </w:rPr>
        <w:t xml:space="preserve"> autora   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8"/>
        <w:gridCol w:w="348"/>
        <w:gridCol w:w="359"/>
        <w:gridCol w:w="359"/>
        <w:gridCol w:w="348"/>
        <w:gridCol w:w="6472"/>
      </w:tblGrid>
      <w:tr>
        <w:trPr>
          <w:trHeight w:val="69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Příspěvek #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8"/>
        <w:gridCol w:w="348"/>
        <w:gridCol w:w="359"/>
        <w:gridCol w:w="359"/>
        <w:gridCol w:w="348"/>
        <w:gridCol w:w="6472"/>
      </w:tblGrid>
      <w:tr>
        <w:trPr>
          <w:trHeight w:val="80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říspěvek #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ategori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ázev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eo2013.com/" TargetMode="External"/><Relationship Id="rId3" Type="http://schemas.openxmlformats.org/officeDocument/2006/relationships/hyperlink" Target="http://www.speleo2013.com/page/show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4:00Z</dcterms:created>
  <dc:creator> </dc:creator>
  <dc:description/>
  <cp:keywords/>
  <dc:language>en-US</dc:language>
  <cp:lastModifiedBy>krt</cp:lastModifiedBy>
  <cp:lastPrinted>2013-02-11T17:02:00Z</cp:lastPrinted>
  <dcterms:modified xsi:type="dcterms:W3CDTF">2013-02-20T18:38:00Z</dcterms:modified>
  <cp:revision>5</cp:revision>
  <dc:subject/>
  <dc:title>Foto Salón Přihláška</dc:title>
</cp:coreProperties>
</file>