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43"/>
        <w:gridCol w:w="343"/>
        <w:gridCol w:w="264"/>
        <w:gridCol w:w="264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547"/>
      </w:tblGrid>
      <w:tr>
        <w:trPr>
          <w:trHeight w:val="439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16th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cs-CZ"/>
              </w:rPr>
              <w:t>International Congress of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 Speleology, Czech Republic, Brno 2013</w:t>
            </w:r>
          </w:p>
        </w:tc>
      </w:tr>
      <w:tr>
        <w:trPr>
          <w:trHeight w:val="499" w:hRule="atLeast"/>
        </w:trPr>
        <w:tc>
          <w:tcPr>
            <w:tcW w:w="9575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  <w:t>SPELEMEDIA - PŘIHLÁŠKA</w:t>
            </w:r>
          </w:p>
        </w:tc>
      </w:tr>
      <w:tr>
        <w:trPr>
          <w:trHeight w:val="300" w:hRule="atLeast"/>
        </w:trPr>
        <w:tc>
          <w:tcPr>
            <w:tcW w:w="1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KYNY:</w:t>
            </w:r>
          </w:p>
        </w:tc>
        <w:tc>
          <w:tcPr>
            <w:tcW w:w="8177" w:type="dxa"/>
            <w:gridSpan w:val="3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nto formulář můžete vyplnit na vašem počítači (preferované), nebo ho můžete vytisknout a vyplnit ručně. Samostatný formulář musí být vyplněn pro každé přihlášené dílo. Každý autor může přihlásit maximálně tři díla.</w:t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77" w:type="dxa"/>
            <w:gridSpan w:val="3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Informace o soutěžícím </w:t>
            </w:r>
          </w:p>
        </w:tc>
      </w:tr>
      <w:tr>
        <w:trPr>
          <w:trHeight w:val="300" w:hRule="atLeast"/>
        </w:trPr>
        <w:tc>
          <w:tcPr>
            <w:tcW w:w="429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egistrační číslo pro ICS 2013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6" w:type="dxa"/>
            <w:gridSpan w:val="2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(Prosím napište zde své registrační číslo pro ICS 2013. V případě, že ještě nemáte své registrační číslo, prosím přejděte na stránky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cs-CZ"/>
                </w:rPr>
                <w:t>www.speleo2013.com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„On-line registrační formulář“, kde se můžete zaregistrovat a tak získat registrační identifikační číslo.)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Jméno:</w:t>
            </w:r>
          </w:p>
        </w:tc>
      </w:tr>
      <w:tr>
        <w:trPr>
          <w:trHeight w:val="600" w:hRule="atLeast"/>
        </w:trPr>
        <w:tc>
          <w:tcPr>
            <w:tcW w:w="957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dresa:</w:t>
            </w:r>
          </w:p>
        </w:tc>
      </w:tr>
      <w:tr>
        <w:trPr>
          <w:trHeight w:val="600" w:hRule="atLeast"/>
        </w:trPr>
        <w:tc>
          <w:tcPr>
            <w:tcW w:w="957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9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ěsto: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SČ:</w:t>
            </w:r>
          </w:p>
        </w:tc>
      </w:tr>
      <w:tr>
        <w:trPr>
          <w:trHeight w:val="600" w:hRule="atLeast"/>
        </w:trPr>
        <w:tc>
          <w:tcPr>
            <w:tcW w:w="639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31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raj: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emě: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44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elefonní číslo: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Fax číslo: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44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-mail adresa: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Web stránka: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44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zev díla:</w:t>
            </w:r>
          </w:p>
        </w:tc>
      </w:tr>
      <w:tr>
        <w:trPr>
          <w:trHeight w:val="600" w:hRule="atLeast"/>
        </w:trPr>
        <w:tc>
          <w:tcPr>
            <w:tcW w:w="957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oducent: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ameraman/Fotograf: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44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ržitel autorských práv: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atum vzniku autorských práv (pokud je):</w:t>
            </w:r>
          </w:p>
        </w:tc>
      </w:tr>
      <w:tr>
        <w:trPr>
          <w:trHeight w:val="600" w:hRule="atLeast"/>
        </w:trPr>
        <w:tc>
          <w:tcPr>
            <w:tcW w:w="639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31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90"/>
        <w:gridCol w:w="240"/>
        <w:gridCol w:w="1100"/>
        <w:gridCol w:w="1680"/>
        <w:gridCol w:w="240"/>
        <w:gridCol w:w="727"/>
        <w:gridCol w:w="240"/>
        <w:gridCol w:w="720"/>
        <w:gridCol w:w="240"/>
        <w:gridCol w:w="727"/>
        <w:gridCol w:w="1219"/>
      </w:tblGrid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Video standard   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A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Jiný 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élka  (Runtime)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Obraz  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4: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6: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Jiný 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60"/>
        <w:gridCol w:w="960"/>
        <w:gridCol w:w="960"/>
        <w:gridCol w:w="960"/>
        <w:gridCol w:w="960"/>
        <w:gridCol w:w="960"/>
        <w:gridCol w:w="1613"/>
      </w:tblGrid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Další specifikace 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13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Prosím použijte 100 slov k popisu vašeho příspěvku. Tento popis bude použit jako průvodní text pro Kongresové účastníky ke zhlédnutí vašeho příspěvku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99" w:hRule="atLeast"/>
        </w:trPr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Souhlas</w:t>
        <w:br/>
      </w:r>
      <w:r>
        <w:rPr>
          <w:rFonts w:cs="Arial" w:ascii="Arial" w:hAnsi="Arial"/>
          <w:bCs/>
          <w:color w:val="000000"/>
        </w:rPr>
        <w:t>Já, níže podepsaný autor dávám Mezinárodní Speleologické unii (UIS) a České speleologické společnosti (ČSS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rávo reprodukovat tyto položky v jejich materiálech - katalozích, publikacích, nahrávkách a audio/vizuálních programech. UIS a CSS může s nízkým rozlišením zobrazit moje díla na svých webových stránk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dpis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leo2013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7:00Z</dcterms:created>
  <dc:creator> </dc:creator>
  <dc:description/>
  <cp:keywords/>
  <dc:language>en-US</dc:language>
  <cp:lastModifiedBy>Your User Name</cp:lastModifiedBy>
  <cp:lastPrinted>2013-02-12T10:21:00Z</cp:lastPrinted>
  <dcterms:modified xsi:type="dcterms:W3CDTF">2013-02-12T14:36:00Z</dcterms:modified>
  <cp:revision>11</cp:revision>
  <dc:subject/>
  <dc:title>Photo Salon Entry Form</dc:title>
</cp:coreProperties>
</file>