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LEOHUNGARY100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istration for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name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name: 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1"/>
      </w:tblGrid>
      <w:tr>
        <w:trPr/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…………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/e-mail:  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ll take part on the conference:*       alone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 with accompanying person    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accompanying person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paper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I will present in the evening:*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slide-show   or movie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following titles: 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I need a stand for selling:*  books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equipments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ll take part on the following excursion:*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A/1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A/2    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lease tick the adequate bo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</w:r>
      <w:r>
        <w:rPr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3:00Z</dcterms:created>
  <dc:creator>Fleck Nóra</dc:creator>
  <dc:description/>
  <dc:language>en-US</dc:language>
  <cp:lastModifiedBy>Fleck Nóra</cp:lastModifiedBy>
  <dcterms:modified xsi:type="dcterms:W3CDTF">2009-11-04T16:20:00Z</dcterms:modified>
  <cp:revision>5</cp:revision>
  <dc:subject/>
  <dc:title>SPELEOHUNGARY100        </dc:title>
</cp:coreProperties>
</file>