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PELEOHUNGARY100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küldési határidő: 2009. június 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etes jelentkez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 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6"/>
        <w:gridCol w:w="236"/>
        <w:gridCol w:w="236"/>
        <w:gridCol w:w="236"/>
        <w:gridCol w:w="4726"/>
      </w:tblGrid>
      <w:tr>
        <w:trPr/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cím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e-mail:  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észt kívánok venni a konferencián:*       egyedül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kísérővel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ísérő neve:  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adás(oka)t kívánok tartani az alábbi címm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i programokban álló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ill. mozgó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épvetítést kívánok tartani: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títés címe:  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Könyv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vagy felszerelés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árusító standot kívánok igénybe venni:*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Részt kívánok venni az alábbi kiránduláso(ko)n:*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1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2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/3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1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2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3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Kérjük a megfelelő kockákat beikszel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aláírás</w:t>
      </w:r>
    </w:p>
    <w:p>
      <w:pPr>
        <w:pStyle w:val="Normal"/>
        <w:rPr/>
      </w:pPr>
      <w:r>
        <w:rPr>
          <w:b/>
          <w:bCs/>
        </w:rPr>
        <w:t xml:space="preserve">SPELEOHUNGARY100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küldési határidő: 2009. június 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etes jelentkez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 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6"/>
        <w:gridCol w:w="236"/>
        <w:gridCol w:w="236"/>
        <w:gridCol w:w="236"/>
        <w:gridCol w:w="4781"/>
      </w:tblGrid>
      <w:tr>
        <w:trPr/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cím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e-mail:  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észt kívánok venni a konferencián:*      egyedül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kísérővel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ísérő neve:  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adás(oka)t kívánok tartani az alábbi címm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i programokban álló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ill. mozgó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épvetítést kívánok tartani.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ítés címe: 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Könyv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vagy felszerelés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árusító standot kívánok igénybe venn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t kívánok venni az alábbi kiránduláso(ko)n: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1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2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/3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1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2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3     egyedül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kísérővel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Kérjük a megfelelő kockákat beikszel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>
          <w:b/>
          <w:bCs/>
        </w:rPr>
        <w:t xml:space="preserve">SPELEOHUNGARY100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adline: 30. June 200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y 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name  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irst name:  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/e-mail: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will take part on the conference:*                                        alon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with accompanying person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accompanying person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paper(s):  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ll present in the evening:*   slide-show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or movie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eed a stand for selling:*         books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equipments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t kívánok venni az alábbi kiránduláso(ko)n: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1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2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/3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1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2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3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Please tick the adequate box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LEOHUNGARY100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adline: 30. June 200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y 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Family name  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irst name:  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/e-mail: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will take part on the conference:*                                        alon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with accompanying person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accompanying person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paper(s):  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ll present in the evening:*   slide-show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or movie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eed a stand for selling:*         books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equipments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t kívánok venni az alábbi kiránduláso(ko)n: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1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/2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/3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1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2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/3     al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with accompanying person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Please tick the adequate box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0:00Z</dcterms:created>
  <dc:creator>Hazslinszky Tamás</dc:creator>
  <dc:description/>
  <dc:language>en-US</dc:language>
  <cp:lastModifiedBy>Hazslinszky Tamás</cp:lastModifiedBy>
  <cp:lastPrinted>2009-03-18T18:26:00Z</cp:lastPrinted>
  <dcterms:modified xsi:type="dcterms:W3CDTF">2009-05-06T15:40:00Z</dcterms:modified>
  <cp:revision>2</cp:revision>
  <dc:subject/>
  <dc:title>SPELEOHUNGARY100        </dc:title>
</cp:coreProperties>
</file>