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Vážené kolegyně, vážení kolegové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volujeme si Vás srdečně pozvat na </w:t>
      </w:r>
      <w:r>
        <w:rPr>
          <w:rFonts w:cs="Times New Roman" w:ascii="Times New Roman" w:hAnsi="Times New Roman"/>
          <w:b/>
        </w:rPr>
        <w:t>třetí ročník</w:t>
      </w:r>
      <w:r>
        <w:rPr>
          <w:rFonts w:cs="Times New Roman" w:ascii="Times New Roman" w:hAnsi="Times New Roman"/>
        </w:rPr>
        <w:t xml:space="preserve"> odborného workshopu, </w:t>
      </w:r>
    </w:p>
    <w:p>
      <w:pPr>
        <w:pStyle w:val="Heading"/>
        <w:rPr/>
      </w:pPr>
      <w:r>
        <w:rPr/>
        <w:t>České podzem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se koná ve dnech 18. – 19. dubna ve Zlatých Horá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ce je pojata jako neformální mezioborové setkání odborníků z oblasti geologie, speleologie, biospeleologie, hornictví, archeologie, památkové péče, architektury, managementu cestovního ruchu a dalších, kteří se při své práci zabývají ochranou montánních památek a problematikou jejich alternativního využití. Unikátním přínosem akce je především příležitost ke vzájemné výměně zkušeností napříč různými obor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Akce se koná ve dnech 18. – 19. dubna 2015</w:t>
      </w:r>
      <w:r>
        <w:rPr>
          <w:rFonts w:cs="Times New Roman" w:ascii="Times New Roman" w:hAnsi="Times New Roman"/>
        </w:rPr>
        <w:t xml:space="preserve"> v hotelu Praděd Thamm*** ve Zlatých Horách (</w:t>
      </w:r>
      <w:hyperlink r:id="rId2">
        <w:r>
          <w:rPr>
            <w:rStyle w:val="InternetLink"/>
            <w:rFonts w:cs="Times New Roman" w:ascii="Times New Roman" w:hAnsi="Times New Roman"/>
          </w:rPr>
          <w:t>http://www.hotelpraded.eu</w:t>
        </w:r>
      </w:hyperlink>
      <w:r>
        <w:rPr>
          <w:rFonts w:cs="Times New Roman" w:ascii="Times New Roman" w:hAnsi="Times New Roman"/>
        </w:rPr>
        <w:t>). Součástí workshopu bude exkurze v nově zpřístupňovaných prostorách Poštovní štoly a na dalších lokalitách Zlatohorského rudního revíru. Předpokládaná kapacita workshopu je cca 40 účastník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bota dopoledne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ce účastníků, zaháj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ý život ve starých dílech (přednášk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ěd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bota odpoledne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průzkumu k záchraně (přednášk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bota večer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formální disku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děle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kurze v nově zpřístupňované Poštovní štole, popř. dalších lokalitách Zlatohorského rudního revír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ní probíhá v českém jazy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nášky a přednášejíc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kládání národních geoparků a udržitelný cestovní ruch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Ing. Martina Pásková, Ph.D. (Ministerstvo životního prostředí ČR, Rada národních geoparků Č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ntánní památky v kandidátském geoparku Joachima Barranda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Mgr. Romana Červinková, Mirek Lupač (Agentura Koniklec, o.s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ředověká hornická osada na Příčném vrchu u Zlatých Hor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RNDr. Josef Večeřa (Česká geologická služba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ýžování zlata ve Zlatých Horách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RNDr. Viera Večeřová (geoložka a průvodkyně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jištění Poštovní štoly v k.ú. Zlaté Hory a její zpřístupnění veřejnosti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Ing. Jan Kotris (Diamo, s.p.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přístupnění starého dolu Bohumír v k.ú. Dolní Vernéřov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</w:rPr>
        <w:t>Ing. Karel Novotný (Důl Jan Šverma, o.p.s.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přístupňování a provoz důlního díla Kovárna v Obřím dole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Radko Tásler (Česká speleologická společnost, ZO 5-02 Albeřice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Život ocelového města – multifunkční využití industriálního prostoru DOV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Ing. Petr Koudela (Dolní oblast Vítkovic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DAR a historické báňské mapy - spolupráce nebo míjení?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Mgr. Ondřej Malina, Ph.D. (Národní památkový ústav, Západočeská univerzita v Plzni, ČSS ZO 5-05 Trias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ornické vodní hospodářství v březovohorském rudním revíru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Ulrich Haag (Hornické muzeum Příbra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romný návrh na záchranu mizejících sond do zemské kůr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</w:rPr>
        <w:t>Mgr. Lukáš Falteisek (Přírodovědecká fakulta Univerzity Karlovy, ČSS ZO 1-02 Tetín 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chitektonicky a historicky významné komíny hlubinných dolů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Vojtěch Jiřík (Svaz českých komínářů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učasné trendy ve zpřístupňování přírodních lokalit a industriálních památek v západní Evropě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Ladislav Lahoda (CMA – společnost pro průzkum historického podzemí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(Toto je pracovní verze programu ke dni 9. ledna 2015. Aktuální verzi programu naleznete na </w:t>
      </w:r>
      <w:hyperlink r:id="rId3">
        <w:r>
          <w:rPr>
            <w:rStyle w:val="InternetLink"/>
            <w:rFonts w:cs="Times New Roman" w:ascii="Times New Roman" w:hAnsi="Times New Roman"/>
            <w:bCs/>
            <w:i/>
          </w:rPr>
          <w:t>http://www.ceskepodzemi.cz/workshop/rocnik-2015/</w:t>
        </w:r>
      </w:hyperlink>
      <w:r>
        <w:rPr>
          <w:rFonts w:cs="Times New Roman" w:ascii="Times New Roman" w:hAnsi="Times New Roman"/>
          <w:bCs/>
          <w:i/>
        </w:rPr>
        <w:t xml:space="preserve"> 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hlášky a registrac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yplňte formulář na konci tohoto dokumentu a v elektronické formě (.doc, .pdf) jej zašlete na uvedenou e-mailovou adresu. Odpovídající finanční částku zašlete na bankovní účet pořadatele (viz pokyny v přihlášce). Přihláška je považována za závaznou okamžikem připsání finančních prostředků na účet pořadatele. Pořadatel si vyhrazuje právo přihlášku odmítnout z důvodu naplnění kapacity akce – v takovém případě se případná platba vrací v plné výš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gistrační poplatek:</w:t>
      </w:r>
      <w:r>
        <w:rPr>
          <w:rFonts w:cs="Times New Roman" w:ascii="Times New Roman" w:hAnsi="Times New Roman"/>
        </w:rPr>
        <w:t xml:space="preserve"> 500 Kč. V ceně registračního poplatku je účast na workshopu, oběd (18. 4.) a občerstvení během přednášek. Ostatní konzumaci si hradí účastníci sami dle vlastního výběru. Prezentující účastníci akce registrační poplatek neplat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bytování účastníků</w:t>
      </w:r>
      <w:r>
        <w:rPr>
          <w:rFonts w:cs="Times New Roman" w:ascii="Times New Roman" w:hAnsi="Times New Roman"/>
        </w:rPr>
        <w:t xml:space="preserve"> bude zajištěno v hotelu Praděd Thamm*** ve Zlatých Horách (</w:t>
      </w:r>
      <w:hyperlink r:id="rId4">
        <w:r>
          <w:rPr>
            <w:rStyle w:val="InternetLink"/>
            <w:rFonts w:cs="Times New Roman" w:ascii="Times New Roman" w:hAnsi="Times New Roman"/>
          </w:rPr>
          <w:t>http://www.hotelpraded.eu</w:t>
        </w:r>
      </w:hyperlink>
      <w:r>
        <w:rPr>
          <w:rFonts w:cs="Times New Roman" w:ascii="Times New Roman" w:hAnsi="Times New Roman"/>
        </w:rPr>
        <w:t>) za cenu 600 Kč na osobu a noc, nebo v turistické ubytovně Praděd za cenu 300 Kč na osobu a noc. Snídaně je zahrnuta v ceně ubytová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ín pro zaslání přihlášek: 31. března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2510" cy="407479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Pořadatelem akce je CMA – společnost pro průzkum historického podzemí, z.s.,  Lucemburská 35, Praha, registrovaná MV ČR pod č.j.: IVs-OS lL-26070l94-R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mulář přihlášky na následující straně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hláška na mezioborový workshop s exkurzí</w:t>
      </w:r>
    </w:p>
    <w:p>
      <w:pPr>
        <w:pStyle w:val="Heading"/>
        <w:rPr/>
      </w:pPr>
      <w:r>
        <w:rPr/>
        <w:t>České podzemí 20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yplňte čitelně hůlkovým písme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Jméno a příjmen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astníka / účastníků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Rodné číslo </w:t>
            </w:r>
            <w:r>
              <w:rPr>
                <w:rFonts w:cs="Times New Roman" w:ascii="Times New Roman" w:hAnsi="Times New Roman"/>
                <w:i/>
              </w:rPr>
              <w:t>(jednoh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 účastníků – symbol platby)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(mobi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m zájem o </w:t>
      </w:r>
      <w:r>
        <w:rPr>
          <w:rFonts w:cs="Times New Roman" w:ascii="Times New Roman" w:hAnsi="Times New Roman"/>
          <w:i/>
        </w:rPr>
        <w:t>(vyznačte kroužkem, nehodící se škrtněte)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gra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účast na workshopu</w:t>
        <w:tab/>
        <w:tab/>
        <w:tab/>
        <w:tab/>
        <w:tab/>
        <w:tab/>
        <w:tab/>
        <w:t>500 Kč/os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 na workshopu – prezentující účastník</w:t>
        <w:tab/>
        <w:tab/>
        <w:tab/>
        <w:tab/>
        <w:t>zdarm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exkurze (neděle – Poštovní štola)  </w:t>
        <w:tab/>
        <w:tab/>
        <w:tab/>
        <w:tab/>
        <w:tab/>
        <w:t>v ceně registrace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bytování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el Praděd Thamm *** (dvoulůžkový pokoj, 1/2)</w:t>
        <w:tab/>
        <w:tab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pátek, 17.4. </w:t>
        <w:tab/>
        <w:tab/>
        <w:tab/>
        <w:tab/>
        <w:tab/>
        <w:tab/>
        <w:tab/>
        <w:t>600 Kč/o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sobota, 18.4.</w:t>
        <w:tab/>
        <w:tab/>
        <w:tab/>
        <w:tab/>
        <w:tab/>
        <w:tab/>
        <w:tab/>
        <w:t>600 Kč/os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istická ubytovna Praděd (čtyřlůžkový pokoj, 1/4)</w:t>
        <w:tab/>
        <w:tab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pátek, 17.4. </w:t>
        <w:tab/>
        <w:tab/>
        <w:tab/>
        <w:tab/>
        <w:tab/>
        <w:tab/>
        <w:tab/>
        <w:t>300 Kč/o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sobota, 18.4.</w:t>
        <w:tab/>
        <w:tab/>
        <w:tab/>
        <w:tab/>
        <w:tab/>
        <w:tab/>
        <w:tab/>
        <w:t>300 Kč/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em:</w:t>
        <w:tab/>
        <w:tab/>
        <w:tab/>
        <w:tab/>
        <w:tab/>
        <w:tab/>
        <w:tab/>
        <w:tab/>
        <w:t>_________ Kč/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počet osob______,  tj. celkem: </w:t>
        <w:tab/>
        <w:tab/>
        <w:tab/>
        <w:tab/>
        <w:tab/>
        <w:t>_________ Kč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ím s použitím uvedených osobních údajů pro účely registrace a identifikace platby pořadatel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tum: __________________    podpis: 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yplněný formulář zašlete na adresu: </w:t>
      </w:r>
      <w:hyperlink r:id="rId6">
        <w:r>
          <w:rPr>
            <w:rStyle w:val="InternetLink"/>
            <w:rFonts w:cs="Times New Roman" w:ascii="Times New Roman" w:hAnsi="Times New Roman"/>
          </w:rPr>
          <w:t>info@ceskepodzemi.cz</w:t>
        </w:r>
      </w:hyperlink>
      <w:r>
        <w:rPr>
          <w:rFonts w:cs="Times New Roman" w:ascii="Times New Roman" w:hAnsi="Times New Roman"/>
        </w:rPr>
        <w:t xml:space="preserve"> . Finanční částku odpovídající Vaší objednávce zašlete bankovním převodem na č.ú:  411601329/0800, konstantní symbol 0308, jako variabilní symbol použijte prvních šest číslic svého rodného čísla. Pořadatel si vyhrazuje právo přihlášku odmítnout z důvodu naplnění kapacity akce – v takovém případě se případná platba vrací v plné výši.</w:t>
      </w:r>
    </w:p>
    <w:sectPr>
      <w:headerReference w:type="default" r:id="rId7"/>
      <w:type w:val="nextPage"/>
      <w:pgSz w:w="11906" w:h="16838"/>
      <w:pgMar w:left="1134" w:right="1134" w:gutter="0" w:header="1134" w:top="25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2065</wp:posOffset>
          </wp:positionH>
          <wp:positionV relativeFrom="paragraph">
            <wp:posOffset>26035</wp:posOffset>
          </wp:positionV>
          <wp:extent cx="951230" cy="7512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209040</wp:posOffset>
          </wp:positionH>
          <wp:positionV relativeFrom="paragraph">
            <wp:posOffset>23495</wp:posOffset>
          </wp:positionV>
          <wp:extent cx="580390" cy="78422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1882775</wp:posOffset>
          </wp:positionH>
          <wp:positionV relativeFrom="paragraph">
            <wp:posOffset>-32385</wp:posOffset>
          </wp:positionV>
          <wp:extent cx="1151255" cy="900430"/>
          <wp:effectExtent l="0" t="0" r="0" b="0"/>
          <wp:wrapSquare wrapText="larges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8">
          <wp:simplePos x="0" y="0"/>
          <wp:positionH relativeFrom="column">
            <wp:posOffset>3200400</wp:posOffset>
          </wp:positionH>
          <wp:positionV relativeFrom="paragraph">
            <wp:posOffset>6350</wp:posOffset>
          </wp:positionV>
          <wp:extent cx="839470" cy="817245"/>
          <wp:effectExtent l="0" t="0" r="0" b="0"/>
          <wp:wrapSquare wrapText="largest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4237355</wp:posOffset>
          </wp:positionH>
          <wp:positionV relativeFrom="paragraph">
            <wp:posOffset>23495</wp:posOffset>
          </wp:positionV>
          <wp:extent cx="995680" cy="788670"/>
          <wp:effectExtent l="0" t="0" r="0" b="0"/>
          <wp:wrapSquare wrapText="largest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6">
          <wp:simplePos x="0" y="0"/>
          <wp:positionH relativeFrom="column">
            <wp:posOffset>5391150</wp:posOffset>
          </wp:positionH>
          <wp:positionV relativeFrom="paragraph">
            <wp:posOffset>-71755</wp:posOffset>
          </wp:positionV>
          <wp:extent cx="734695" cy="902970"/>
          <wp:effectExtent l="0" t="0" r="0" b="0"/>
          <wp:wrapSquare wrapText="largest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Open Hei" w:cs="Lohit Hindi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Open Hei" w:cs="Lohit Hind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praded.eu/" TargetMode="External"/><Relationship Id="rId3" Type="http://schemas.openxmlformats.org/officeDocument/2006/relationships/hyperlink" Target="http://www.ceskepodzemi.cz/workshop/rocnik-2015/" TargetMode="External"/><Relationship Id="rId4" Type="http://schemas.openxmlformats.org/officeDocument/2006/relationships/hyperlink" Target="http://www.hotelpraded.eu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ceskepodzemi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40:00Z</dcterms:created>
  <dc:creator>Jan Otava</dc:creator>
  <dc:description/>
  <cp:keywords/>
  <dc:language>en-US</dc:language>
  <cp:lastModifiedBy>otava</cp:lastModifiedBy>
  <cp:lastPrinted>2014-12-04T14:48:00Z</cp:lastPrinted>
  <dcterms:modified xsi:type="dcterms:W3CDTF">2015-01-12T09:43:00Z</dcterms:modified>
  <cp:revision>4</cp:revision>
  <dc:subject/>
  <dc:title>Výzva k zaslání abstraktů</dc:title>
</cp:coreProperties>
</file>