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5110</wp:posOffset>
            </wp:positionH>
            <wp:positionV relativeFrom="paragraph">
              <wp:posOffset>-8890</wp:posOffset>
            </wp:positionV>
            <wp:extent cx="26549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57150</wp:posOffset>
            </wp:positionV>
            <wp:extent cx="1848485" cy="1346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  <w:szCs w:val="44"/>
        </w:rPr>
        <w:t>SPELEO FILM FESTIV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arlovac, 24.September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PPLICATION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ication deadline: 15.09.2016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lease send completed application forms by e-mail to: </w:t>
      </w:r>
      <w:hyperlink r:id="rId4">
        <w:r>
          <w:rPr>
            <w:rStyle w:val="InternetLink"/>
            <w:rFonts w:cs="Arial" w:ascii="Comic Sans MS" w:hAnsi="Comic Sans MS"/>
            <w:sz w:val="28"/>
            <w:szCs w:val="28"/>
            <w:shd w:fill="F7F7F7" w:val="clear"/>
          </w:rPr>
          <w:t>info.speleofilmfestival@gmail.com</w:t>
        </w:r>
      </w:hyperlink>
      <w:r>
        <w:rPr>
          <w:rStyle w:val="InternetLink"/>
          <w:rFonts w:cs="Arial" w:ascii="Comic Sans MS" w:hAnsi="Comic Sans MS"/>
          <w:sz w:val="28"/>
          <w:szCs w:val="28"/>
          <w:shd w:fill="F7F7F7" w:val="clea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r by post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smica Karlovac, Bašćinska cesta 3, 47000 Karlovac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2325"/>
        <w:gridCol w:w="1770"/>
        <w:gridCol w:w="2850"/>
        <w:gridCol w:w="4102"/>
        <w:gridCol w:w="40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AL TITLE:</w:t>
            </w:r>
          </w:p>
        </w:tc>
        <w:tc>
          <w:tcPr>
            <w:tcW w:w="1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: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NUTE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 OD ORIGIN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(S):</w:t>
            </w:r>
          </w:p>
        </w:tc>
        <w:tc>
          <w:tcPr>
            <w:tcW w:w="1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CODE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E6E6E6" w:val="clea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/MOBILE NUMBER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CCCCCC" w:val="clear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 OF ASSOCIATION (CLUB, ORGANIZATION,ETC.):</w:t>
            </w:r>
          </w:p>
        </w:tc>
        <w:tc>
          <w:tcPr>
            <w:tcW w:w="1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CODE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E6E6E6" w:val="clea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/MOBILE NUMBER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hd w:fill="CCCCCC" w:val="clear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RIGHTS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ASSOCIATION (CLUB, ORGANIZATION,ETC.):</w:t>
            </w:r>
          </w:p>
        </w:tc>
        <w:tc>
          <w:tcPr>
            <w:tcW w:w="1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86" w:type="dxa"/>
            <w:gridSpan w:val="5"/>
            <w:tcBorders/>
            <w:vAlign w:val="center"/>
          </w:tcPr>
          <w:p>
            <w:pPr>
              <w:pStyle w:val="Normal"/>
              <w:shd w:fill="E6E6E6" w:val="clea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Y ENTERING THE FESTIVAL, AUTHORS GIVE PERMISSION TO PRESENT THEIR FILMS AT THE SPELEO FILM FESTIVAL 2016, AS WELL AS TO USE THEM TO PROMOTE THE FESTIVAL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TableContents"/>
              <w:shd w:fill="E6E6E6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M SUMMARY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62" w:hRule="atLeast"/>
        </w:trPr>
        <w:tc>
          <w:tcPr>
            <w:tcW w:w="14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86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thor's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,___________________,(date)_________________201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.speleofilmfestiv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0Z</dcterms:created>
  <dc:creator>damir</dc:creator>
  <dc:description/>
  <cp:keywords/>
  <dc:language>en-US</dc:language>
  <cp:lastModifiedBy>damir basara</cp:lastModifiedBy>
  <cp:lastPrinted>2016-06-09T14:01:00Z</cp:lastPrinted>
  <dcterms:modified xsi:type="dcterms:W3CDTF">2016-08-11T08:27:00Z</dcterms:modified>
  <cp:revision>5</cp:revision>
  <dc:subject/>
  <dc:title/>
</cp:coreProperties>
</file>