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ká speleologická společnost, základní organizace X-XX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XXXXXXXX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 xml:space="preserve">Zápis z Výroční členské schůze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>ze dne XX. XX. 20X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 může být například fotografie či volný prostor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5:00Z</dcterms:created>
  <dc:creator>Dell</dc:creator>
  <dc:description/>
  <cp:keywords/>
  <dc:language>en-US</dc:language>
  <cp:lastModifiedBy>Radim</cp:lastModifiedBy>
  <dcterms:modified xsi:type="dcterms:W3CDTF">2016-11-27T11:52:00Z</dcterms:modified>
  <cp:revision>13</cp:revision>
  <dc:subject/>
  <dc:title>VÝROČNÍ ZPRÁVA ZA ROK 2009</dc:title>
</cp:coreProperties>
</file>