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Česká speleologická společnost, základní organizace X-XX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P R Á V A   O   Č I N N O S T 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Z A   R O K  20X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dobu titulního listu lze jakkoliv upravit. Lze zde umístit fotografii či cokoliv jinéh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Dell</dc:creator>
  <dc:description/>
  <cp:keywords/>
  <dc:language>en-US</dc:language>
  <cp:lastModifiedBy>Dubská Jana</cp:lastModifiedBy>
  <dcterms:modified xsi:type="dcterms:W3CDTF">2016-12-22T12:12:00Z</dcterms:modified>
  <cp:revision>13</cp:revision>
  <dc:subject/>
  <dc:title>VÝROČNÍ ZPRÁVA ZA ROK 2009</dc:title>
</cp:coreProperties>
</file>