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rn činnosti v roce 20XX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ámka:</w:t>
      </w:r>
      <w:r>
        <w:rPr>
          <w:rFonts w:cs="Calibri" w:ascii="Calibri" w:hAnsi="Calibri"/>
          <w:i/>
          <w:sz w:val="22"/>
          <w:szCs w:val="22"/>
        </w:rPr>
        <w:t xml:space="preserve"> ZO si osnovu dokumentu upraví dle své potřeby nebo si stvoří úplně jiný dokument či tento mustr vůbec nevyužij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LEOLOGICKÁ ČIN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rganizace pravidelného sčítání netopýrů……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ĚJAKÁ JESKYNĚ č. 001-0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lo několik přípravných akcí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ěhla jedna akce mapování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dy a tehdy tím či oním se podařilo objevit volné pokračování do neznámé části jeskyně o délce a rozměrech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kamení a sedimentů – XXX kýbl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roční sledování kolísání hladiny vody v jesky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akcí byla pořizována foto a video dokument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y zaměřeny nové prostory v jeskyni a vytvořena aktuální mapa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ALŠÍ JESKYNĚ č.001-0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60" w:leader="none"/>
        </w:tabs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 to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RÉNNÍ ZÁKLADN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a zeleně a pozemků v okolí základny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la pravidelná revize hasicích přístrojů na základně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oběhla revize elektroinstalace na základně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tění komínu a kame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ržba zařízení a strojů v majetku Z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střechy základ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NTAČNÍ ČIN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dětský oddíl jsme uspořádali besedu o jeskyních včetně exkurz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ořádali jsme jeskyňářský bál o účasti 250 návštěvníků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ový web byl doplňován o fotoreportáže z našich akcí, fotogalerie byly umístěny na portál rajče.net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 malém kulturním festivalu v místní obci byly promítány komentované sestřihy videí z činnosti ZO a jejích objevů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ŠÍ ČINNOST NA LOKALIT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e spolkem ČSOP Zničkrtka na údržbě pastvin a krasových stepí v kra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ISTRATIVNÍ ČIN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přiznání a přiznání k dani darovací za rok XXXX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é vedení účetnictví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la kontrola účetnictví a majetku revizorem Z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 se v roce 20XX sešla ke 2 řádným schůzím, výbor ZO ke 4 schůzí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la inventarizace majetku Z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v ZO byl řádně doplňován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EDIČNÍ A EXKURZNÍ ČIN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Speleofóru 20XX v Moravském kras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a uskutečněna exkurze do jeskyní Moravského kra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a členi se zúčastnili expedice do krasu ve Slovins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O X-XX ČSS XXXXX měla v roce 20XX XX řádných a X přispívající členy. Na lokalitách ZO bylo uskutečněno XX akcí s různou účastí členů ZO, jejích přátel a sympatizantů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49:00Z</dcterms:created>
  <dc:creator>Dell</dc:creator>
  <dc:description/>
  <cp:keywords/>
  <dc:language>en-US</dc:language>
  <cp:lastModifiedBy>Dubská Jana</cp:lastModifiedBy>
  <cp:lastPrinted>2014-02-13T19:49:00Z</cp:lastPrinted>
  <dcterms:modified xsi:type="dcterms:W3CDTF">2016-12-22T15:27:00Z</dcterms:modified>
  <cp:revision>16</cp:revision>
  <dc:subject/>
  <dc:title>Zpráva o činnosti SPELEOKLUBU Týnčany v roce 2009</dc:title>
</cp:coreProperties>
</file>