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6"/>
        <w:gridCol w:w="124"/>
        <w:gridCol w:w="1260"/>
        <w:gridCol w:w="1790"/>
        <w:gridCol w:w="190"/>
        <w:gridCol w:w="900"/>
        <w:gridCol w:w="1960"/>
      </w:tblGrid>
      <w:tr>
        <w:trPr>
          <w:trHeight w:val="556" w:hRule="atLeast"/>
        </w:trPr>
        <w:tc>
          <w:tcPr>
            <w:tcW w:w="9448" w:type="dxa"/>
            <w:gridSpan w:val="8"/>
            <w:tcBorders/>
            <w:vAlign w:val="center"/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Příloha v účetní závěrce za rok 20XX </w:t>
            </w:r>
            <w:r>
              <w:rPr>
                <w:color w:val="FF0000"/>
                <w:sz w:val="32"/>
                <w:szCs w:val="32"/>
              </w:rPr>
              <w:t>(níže doplňte či vynechte dle potřeby a požadavků vyhlášky č. 504/2002 Sb.)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dentifikační údaje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24" w:type="dxa"/>
            <w:gridSpan w:val="2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účetní jednotky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eleologická společnost,</w:t>
            </w:r>
          </w:p>
        </w:tc>
      </w:tr>
      <w:tr>
        <w:trPr>
          <w:trHeight w:val="272" w:hRule="atLeast"/>
        </w:trPr>
        <w:tc>
          <w:tcPr>
            <w:tcW w:w="322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tabs>
                <w:tab w:val="clear" w:pos="708"/>
                <w:tab w:val="left" w:pos="126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organizace X-XX, XXXXX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ídlo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XXXXX, XXXXX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ČO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 XX X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isová značka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 XXXX vedená u Městského soudu v Praze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ávní forma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očný spolek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lání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vovat, zkoumat, dokumentovat, studovat a chránit jeskyně a ostatní krasové či pseudokrasové jevy, jakož i umělé podzemní prostory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změn a dodatků: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 1.4.2015 (doplňte dle veřejného rejstříku)</w:t>
            </w:r>
            <w:r>
              <w:rPr>
                <w:sz w:val="22"/>
                <w:szCs w:val="22"/>
              </w:rPr>
              <w:t xml:space="preserve"> došlo ke změně názvu. Původní název XXXX XXXXXX, byl změněn na Česká speleologická společnost, základní organizace X-XX, XXXXX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ační údaje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Zkladntextodsazen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Stanov České speleologické společnosti čl. VI, odst. 1, bod c) může samostatně jednat jménem účetní jednotky předseda či delegovaný člen výboru pobočného spolku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obočného spolku</w:t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 XXXX</w:t>
            </w:r>
          </w:p>
        </w:tc>
      </w:tr>
      <w:tr>
        <w:trPr>
          <w:trHeight w:val="128" w:hRule="atLeast"/>
        </w:trPr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ovaný člen pobočného spolku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 XXXX</w:t>
            </w:r>
          </w:p>
        </w:tc>
      </w:tr>
      <w:tr>
        <w:trPr>
          <w:trHeight w:val="127" w:hRule="atLeast"/>
        </w:trPr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zní komise 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ní činnost pro pobočné spolky vykonává Dozorčí sbor České speleologické společnosti 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adatel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eleologická společnost, Na Březince 1513/14, 150 00 Praha 5 - Smíchov, registrován na Městském soudě v Praze oddíl, vložka L 617, IČ: 00103811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Účetní údaje 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období</w:t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– 31. 12. 20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ahový den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XX</w:t>
            </w:r>
          </w:p>
        </w:tc>
      </w:tr>
      <w:tr>
        <w:trPr>
          <w:trHeight w:val="176" w:hRule="atLeast"/>
        </w:trPr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účetnictví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í software XXXXXX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ace účetních záznamů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ladu s §§ 31 a 32 zákona o účetnictví v příručním archivu účetní jednotky.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účetní metody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tnictví účetní jednotky bylo zpracováno v souladu se zákonem č. 563/1991 Sb. o účetnictví v platném znění, vyhláškou č. 504/2002 S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četní zápisy byly prováděny průběžně v účetním období po vystavení účetního dokladu na jednotlivé syntetické či analytické účty uvedené v účetním rozvrhu pro rok 2015. Účetní jednotka účtovala v souladu s účetními metodami stanovenými § 4, odst. 8 zákona o účetnictví. 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jetek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ání majetku</w:t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ouladu s § 24 zákona o účetnictví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pisování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odpisy jsou prováděny lineárně; daňové odpisy v souladu se zákonem č. 586/1992 Sb. o daních z příjmů v platném z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ové plány jsou vyhotoveny v souladu s výše uvedeným.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kové účasti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nevlastní žádné majetkové účasti.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ky a pohle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nemá splatné závazky pojistného na sociálním či zdravotním pojištění ani daňové nedoplat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nemá závazky s dobou splatnosti delší 5 let, nemá závazky, které nejsou obsaženy v rozvaze.</w:t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Výsledek hospodaření </w:t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ek hospodaření v hlavní činnosti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XXX,XX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ledek hospodaření v doplňkové činnos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/-XX,XX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Údaje o zaměstnancích</w:t>
            </w:r>
          </w:p>
        </w:tc>
      </w:tr>
      <w:tr>
        <w:trPr/>
        <w:tc>
          <w:tcPr>
            <w:tcW w:w="9448" w:type="dxa"/>
            <w:gridSpan w:val="8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nezaměstnává pracovníky.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aně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Účetní jednotka v souladu se zákonem o daních z příjmů v platném znění a výsledkem hospodaření za účetní období XXXX nevykázala povinnost odvádět daň z příjmů.</w:t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podala daňové přiznání v řádném termínu.</w:t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daňových úsporách: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 vzniku úsp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še úspory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žití úspory v roce//částka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Y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Y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Y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otace</w:t>
            </w:r>
          </w:p>
        </w:tc>
      </w:tr>
      <w:tr>
        <w:trPr/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jednotka v účetním období získala z rozpočtu Ministerstva školství, mládeže a tělovýchovy ČR formou dotace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XXX,XX</w:t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těchto prostředků je neinvestiční</w:t>
            </w:r>
            <w:r>
              <w:rPr>
                <w:color w:val="FF0000"/>
                <w:sz w:val="22"/>
                <w:szCs w:val="22"/>
              </w:rPr>
              <w:t>. (doplňte či celé smažte dle potřeby)</w:t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ary</w:t>
            </w:r>
          </w:p>
        </w:tc>
      </w:tr>
      <w:tr>
        <w:trPr/>
        <w:tc>
          <w:tcPr>
            <w:tcW w:w="9448" w:type="dxa"/>
            <w:gridSpan w:val="8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Účetní jednotka získala v daném účetním období dary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které se rozhodla daňově osvobodit podle §19 b)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ákona č. 586/1992 Sb., o daních z příjmů: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118"/>
        <w:gridCol w:w="29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áno v roce 20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XX 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X.XXX K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X.XXX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X 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XX.XXX K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XX.XXX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obní dá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č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XXXX K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 rozvahovým dnem a okamžikem sestavením účetní závěrky byl na Sněmu dne 21.3.2016 zvolen nový předseda a místopředsedkyně účetní jedno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atutární orgán prohlašuje, že mu nejsou známy žádné skutečnosti ani rizika, které by bránily v pokračování v činnosti i v roce 2016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</w:tblGrid>
      <w:tr>
        <w:trPr>
          <w:trHeight w:val="544" w:hRule="atLeast"/>
        </w:trPr>
        <w:tc>
          <w:tcPr>
            <w:tcW w:w="31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 sestavení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. 3. 20XY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oba odpovědná za sestavení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XXXX XXXX (účetní)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tutární orgá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XXXX XXXX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jméno, příjmení</w:t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covaniseznamu">
    <w:name w:val="pokracovaniseznamu"/>
    <w:basedOn w:val="Normal"/>
    <w:qFormat/>
    <w:pPr>
      <w:spacing w:lineRule="atLeast" w:line="240" w:before="280" w:after="280"/>
    </w:pPr>
    <w:rPr>
      <w:rFonts w:eastAsia="Arial Unicode MS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53:00Z</dcterms:created>
  <dc:creator>Jan Stejskal</dc:creator>
  <dc:description/>
  <cp:keywords/>
  <dc:language>en-US</dc:language>
  <cp:lastModifiedBy>Radim</cp:lastModifiedBy>
  <cp:lastPrinted>2016-03-30T09:10:00Z</cp:lastPrinted>
  <dcterms:modified xsi:type="dcterms:W3CDTF">2017-02-12T15:47:00Z</dcterms:modified>
  <cp:revision>9</cp:revision>
  <dc:subject/>
  <dc:title>a</dc:title>
</cp:coreProperties>
</file>