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6620" cy="929005"/>
            <wp:effectExtent l="0" t="0" r="0" b="0"/>
            <wp:wrapTight wrapText="bothSides">
              <wp:wrapPolygon edited="0">
                <wp:start x="-207" y="0"/>
                <wp:lineTo x="-207" y="21377"/>
                <wp:lineTo x="21600" y="21377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Č E S K Á   S P E L E O L O G I C K Á   S P O L E Č N O S T</w:t>
      </w:r>
    </w:p>
    <w:p>
      <w:pPr>
        <w:pStyle w:val="Normal"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6540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2pt" to="375.1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leologická záchranná služba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zech Speleological Societ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Société tchèque de spéléologi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ave Rescue Serv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Spéléo Secours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/>
      </w:pPr>
      <w:r>
        <w:rPr>
          <w:sz w:val="24"/>
        </w:rPr>
        <w:t xml:space="preserve">20.10.2018   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Zpráva o cvičné akci ze dne 20.10.2018 na lokalitě Páterova a Podolská jeskyně , Vápenný Podol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V rámci pravidelných cvičení SZS stanice Čechy proběhla cvičná akce na lokalitě Páterova a Podolská jeskyně v rekultivované části lomu Vápenný Podol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Cílem akce byla celková kontrola lokality a nácvik transportu zraněného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Cvičná akce započala zařazením nového zdravotnického materiálu pro ASV team.</w:t>
      </w:r>
    </w:p>
    <w:p>
      <w:pPr>
        <w:pStyle w:val="Normal"/>
        <w:ind w:hanging="0"/>
        <w:rPr/>
      </w:pPr>
      <w:r>
        <w:rPr>
          <w:sz w:val="24"/>
        </w:rPr>
        <w:t>Následně proběhlo zhodnocení použití trojnožky na cca 4 m vysoký vstupní komín, což bylo vyhodnoceno negativně pro velmi složitý systém kotvení trojnožky./Na zvážení montáž trvalé konstrukce nad ústí šachty/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Byly instalovány lepené borháky do ústí šachty pro ideální zřízení hlavního LSS kotvení.</w:t>
      </w:r>
    </w:p>
    <w:p>
      <w:pPr>
        <w:pStyle w:val="Normal"/>
        <w:ind w:hanging="0"/>
        <w:rPr/>
      </w:pPr>
      <w:r>
        <w:rPr>
          <w:sz w:val="24"/>
        </w:rPr>
        <w:t>Ve 12:15 byl zahájen průstup celou lokalitou, kontrola stavu výstroje vstupní 60 m šachty, kontrola všech prostor se zaměřením na stabilitu zvláště v koncových narušených partií a vyhodnocení úzkých míst ve vztahu k případné záchranné akci.</w:t>
      </w:r>
    </w:p>
    <w:p>
      <w:pPr>
        <w:pStyle w:val="Normal"/>
        <w:ind w:hanging="0"/>
        <w:rPr/>
      </w:pPr>
      <w:r>
        <w:rPr>
          <w:sz w:val="24"/>
        </w:rPr>
        <w:t>Následně proběhla cvičná záchranná akce ze středních částí jeskyně Páterova.</w:t>
      </w:r>
    </w:p>
    <w:p>
      <w:pPr>
        <w:pStyle w:val="Normal"/>
        <w:ind w:hanging="0"/>
        <w:rPr/>
      </w:pPr>
      <w:r>
        <w:rPr>
          <w:sz w:val="24"/>
        </w:rPr>
        <w:t>Za použití tepelného stanu byla stabilizována osoba po simulovaném pádu skalní desky na pravou nohu s lehkým podchlazením. Byla poskytnuta první pomoc, zajištění tepelného komfortu, finální ošetření ve stanu, a příprava k transportu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o celou dobu bylo navázáno spojení s povrchem pomocí komunikátorů Nikola v kvalitě 2/5.</w:t>
      </w:r>
    </w:p>
    <w:p>
      <w:pPr>
        <w:pStyle w:val="Normal"/>
        <w:ind w:hanging="0"/>
        <w:rPr/>
      </w:pPr>
      <w:r>
        <w:rPr>
          <w:sz w:val="24"/>
        </w:rPr>
        <w:t>Následně byl zahájen transport za použití nosítek Petzl Nest. S mírnými problémy v užších místech jeskyně byla osoba transportována pod vstupní šachtu, která byla předem vystrojena pro transport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Následný transport za použití deviačních kladek v průběhu šachty proběhl bez problémů.</w:t>
      </w:r>
    </w:p>
    <w:p>
      <w:pPr>
        <w:pStyle w:val="Normal"/>
        <w:ind w:hanging="0"/>
        <w:rPr/>
      </w:pPr>
      <w:r>
        <w:rPr>
          <w:sz w:val="24"/>
        </w:rPr>
        <w:t>Akce ukončena v 17:15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Vyhodnocení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ce proběhla dle plánu s očekávaným výsledkem vytažení zraněné osoby ze středních částí jeskyně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tázka transportu z koncových partií /cca 50 m od místa transportu/, užší místa, rozvolněný materiá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rší kvalita spojení pomocí Nikola, doplnit ocelové kolíky na zatlučení pro lepší uzemně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tázka pevné konstrukce na 4 m vysokou vstupní šachtu jako příprava pro případný lepší transport, resp. vlastní vytažení a spuštění od ústí šacht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 budoucnu nutná renovace výstroje vstupní šachty, žebříky, podesty atd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zapsal Michal Novák, Speleologická záchranná služba, velitel stanice Čech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Zkladntextodsazen2">
    <w:name w:val="Základní text odsazený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0:00Z</dcterms:created>
  <dc:creator>Veronika Kopecka</dc:creator>
  <dc:description/>
  <dc:language>en-US</dc:language>
  <cp:lastModifiedBy>Michal</cp:lastModifiedBy>
  <cp:lastPrinted>2002-08-20T13:39:00Z</cp:lastPrinted>
  <dcterms:modified xsi:type="dcterms:W3CDTF">2018-10-25T13:10:00Z</dcterms:modified>
  <cp:revision>2</cp:revision>
  <dc:subject/>
  <dc:title>Č E S K Á   S P E L E O L O G I C K Á   S P O L E Č N O S T</dc:title>
</cp:coreProperties>
</file>